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t>CONSELHO ESTADUAL DO MEIO AMBIENTE – CONSEM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ATA DA REUNIÃO DA 2ª JUNTA DE JULGAMENTO DE RECURSOS DO CONSEMA -  28/01/2022</w:t>
      </w:r>
    </w:p>
    <w:p>
      <w:pPr>
        <w:pStyle w:val="Normal"/>
        <w:spacing w:lineRule="auto" w:line="276"/>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o vigésimo oitavo dia do mês de janeiro de dois mil e vinte e dois reuniram-se os membros da 2ª Junta de Julgamento de Recursos do Consema, por VIDEOCONFERÊNCIA, nos termos do Ofício Circular n. 03/2022. Compareceram: Marcos Felipe Verhalen de Freitas, representante da Secretaria de Estado de Educação – SEDUC; Willian Khalil, representante do Conselho Regional de Engenharia e Agronomia - CREA; Vinicius Falcão de Arruda, representante do Instituto Técnico de Educação, Esporte e Cidadania – ITEEC; Leonardo Gomes Bressane, representante do Instituto AÇÃO VERDE e André Stumpf Jacob Gonçalves, representante da Federação do Comércio de Bens, Serviços e Turismo do Estado de Mato Grosso – FECOMÉRCIO. </w:t>
      </w:r>
      <w:r>
        <w:rPr>
          <w:rFonts w:cs="Calibri" w:ascii="Calibri" w:hAnsi="Calibri"/>
          <w:color w:val="000000"/>
        </w:rPr>
        <w:t xml:space="preserve">Com o quórum formado o Presidente da 2ª Junta de Julgamento de Recursos do Consema iniciou a reunião. </w:t>
      </w:r>
      <w:r>
        <w:rPr>
          <w:rFonts w:cs="Calibri" w:ascii="Calibri" w:hAnsi="Calibri"/>
          <w:b/>
        </w:rPr>
        <w:t xml:space="preserve">Processo n° 529717/2010 – Joel João da Silva – CPF – 974.336.670-91 - Relatora – Adelayne Bazzano de Magalhães – SES. </w:t>
      </w:r>
      <w:r>
        <w:rPr>
          <w:rFonts w:cs="Calibri" w:ascii="Calibri" w:hAnsi="Calibri"/>
        </w:rPr>
        <w:t>Auto de Infração n° 119818, de 12/07/2010. Auto de Inspeção n° 139900, de 12/07/2010. Termo de Embargo/Interdição n° 102648, de 12/07/2010. Relatório Técnico n° 8723807/DRTS/SUAD/2010. Por fazer funcionar atividade sem autorização do órgão ambiental. Decisão Administrativa n° 2.463/SUNOR/SEMA/2015, de 05/08/2015 pela homologação do Auto de Infração n. 119818, de 12/07/2010, arbitrando multa de R$ 1.500,00 (um mil e quinhentos reais), com fulcro no artigo 66 do Decreto Federal 6514/2008. Requer o recorrente que seja aplicada e a nulidade do auto de infração, peço que revejam meus antecedentes de primariedade em jamais ter provocado anteriormente qualquer dano ao meio ambiente. Voto relatora. Desse modo, considerando a data de protocolo das alegações finais em 26/01/2012, fl. 15, o próximo ato da Administração foi por meio do Despacho SEMA: 15/06/2015, fl. 17, transcorreram 03 anos, 04 meses e 18 dias, operar-se-á a prescrição intercorrente. E, também a prescrição punitiva, a lavratura do AI em 12/07/2010, fl.02, até a Decisão Administrativa em 05/08/2015, fls. 20/22, transcorreram 05 anos e 21 dias, prescrição quinquenal. Sendo assim, fundamentando no que preceitua o artigo 21, §§§ 1°,2° e 4° do Decreto Estadual n° 1986/2013, voto pelo reconhecimento das prescrições intercorrente e quinquenal, logo, arquivamento do feito e cancelamento da Decisão Administrativa. Em discussão. Em votação. Votaram com voto relator: CREA, SEDUC, ITEEC, AÇÃO VERDE e FECOMÉRCIO. Decidiram por unanimidade, dar provimento ao recurso interposto pelo recorrente, acolhendo o voto relatora, a data de protocolo das alegações finais em 26/01/2012, (fl. 15), o próximo ato da Administração foi por meio do Despacho SEMA, de 15/06/2015, (fl. 17), transcorreram 03 anos, 04 meses e 18 dias, operar-se-á a prescrição intercorrente. E, também a prescrição punitiva, a lavratura do Auto de Infração n° 119818, em 12/07/2010, (fl.02) até a Decisão Administrativa n° 2.463/SUNOR/SEMA/2015 em 05/08/2015, (fls.20/22), transcorreram 05 anos e 21 dias, prescrição quinquenal. Votaram, no que preceitua o artigo 21, §§§ 1°,2° e 4° do Decreto Estadual n° 1986/2013, pelo reconhecimento das prescrições intercorrente e quinquenal, logo, arquivamento do feito e cancelamento da Decisão Administrativa.</w:t>
      </w:r>
      <w:r>
        <w:rPr>
          <w:rFonts w:cs="Calibri" w:ascii="Calibri" w:hAnsi="Calibri"/>
          <w:b/>
        </w:rPr>
        <w:t xml:space="preserve">Processo n° 240563/2016 – Genezio Matei Dorigon. - Relator – César Esteves Soares – IBAMA - Advogados – Athos Boleta Gomes de Oliveira – OAB/MT n° 17.000 - Ariovaldo Gomes de Oliveira – OAB/MT n° 3.546 – B. </w:t>
      </w:r>
      <w:r>
        <w:rPr>
          <w:rFonts w:cs="Calibri" w:ascii="Calibri" w:hAnsi="Calibri"/>
        </w:rPr>
        <w:t xml:space="preserve">Auto de Infração n° 141552, de 13/05/2016. Por desmatar sem autorização área de 105.000,00 (cento e cinco mil reais) hectares fora da reserva legal, no ano de 2011. Parecer Técnico n° 169 CGMA/SRMA/2016. Por desmatar sem autorização área de 105,000,00 (cento e cinco mil reais) hectares fora da reserva legal no ano de 2011. Decisão Administrativa n° 2848/SGPA/SEMA/2019, de 29/10/2019 pela homologação do Auto de Infração n. 141552, de 13/05/2016, arbitrando multa de R$ 105.000,00 (um mil e quinhentos reais), com fulcro no artigo 52 do Decreto Federal 6514/2008. Requer o recorrente que seja reconhecida a prescrição alegada se eventualmente superada, por falta de nexo de causalidade como devidamente esclarecido, seja isentado de responsabilidade o recorrente Sr. Genesio Matei Dorigon, atribuindo a penalidade àquele quem efetivamente foi o autor do efetivo desmate, Sr. Oriel Miranda da Silva – CPF n°479.396.809-00, devidamente qualificado e indicado como autor nas diversas autuações acostadas aos autos, que aliás, foram as autuações assinadas pelo infrator e no ato de infração. Voto relator. Ante as provas, documentos e pareceres que instruem os autos, os quais constituem parte integrante deste ato decisório, não verifico fatos ou circunstâncias suscetíveis de justificar a inadequação das sanções aplicadas pela autoridade de 1ª instância. Por tais motivos, decido: conheço do Recurso Administrativo com os motivos nele expostos. Mantenho Decisão Administrativa de primeira instância, mantendo o valor da sanção de multa para R$ 105.000,00 (cento e cinco mil reais), com fulcro nos art. 52 do decreto federal n° 6514/2008. Em discussão. O representante do FECOMÉRCIO apresentou voto divergente oralmente, no sentido de suspender todos os encaminhamentos e pela aplicação de multa, de R$ 1.000,00 (um mil reais) por hectares de área desmatada de vegetação nativa, fora de reserva legal, sem autorização da autoridade competente, perfazendo um total de 105,00 há no que resulta em R$ 105.000,00 (cento e cinco mil reais) com fulcro no artigo 52 do Decreto Federal n° 6.514/08. Em votação. Votaram com voto relator: CREA, ITEEC, SEDUC e AÇÃO VERDE. Decidiram por maioria, negar provimento ao recurso interposto pelo recorrente, acolhendo o voto relator, no sentido de suspender todos os encaminhamentos e pela aplicação de multa, de R$ 1.000,00 (um mil reais) por hectares de área desmatada de vegetação nativa, fora de reserva legal, sem autorização da autoridade competente, perfazendo um total de 105,00 há no que resulta em R$ 105.000,00 (cento e cinco mil reais) com fulcro no artigo 52 do Decreto Federal n° 6.514/08. </w:t>
      </w:r>
      <w:r>
        <w:rPr>
          <w:rFonts w:cs="Calibri" w:ascii="Calibri" w:hAnsi="Calibri"/>
          <w:b/>
        </w:rPr>
        <w:t xml:space="preserve">Processo n° 593711/2013 – Lauro Diavan Neto - Relator – André Stumpf Jacob Gonçalves – FECOMÉRCIO - Advogado – Leonardo Pio da Silva Campos – OAB/MT n° 7202. </w:t>
      </w:r>
      <w:r>
        <w:rPr>
          <w:rFonts w:cs="Calibri" w:ascii="Calibri" w:hAnsi="Calibri"/>
        </w:rPr>
        <w:t xml:space="preserve">Auto de Infração n° 137457, de 25/10/2013. Termo de Embargo/Interdição n° 109779, de 25/10/2013. Auto de Inspeção n° 162417, de 16/09/2013. Relatório Técnico n° 115 DUDVR/2013. Explorar ou danificar floresta ou qualquer tipo de vegetação ou de espécie nativa planta dos localizados de domínio publica de área de reserva sem aprovação prévia do órgão competente. Fazer uso de fogo em área agropastoril sem autorização do órgão ambiental. Decisão Administrativa n° 269/SGPA/SEMA/2019, de 13/05/2019 pela homologação do Auto de Infração n. 137457, de 25/10/2013, arbitrando multa de R$ 43.920,00 (quarenta e três mil, novecentos e vinte reais), com fulcro no artigo 60, inciso I, do Decreto Federal 6514/2008. Requer o recorrente que seja reconhecer a ocorrência da prescrição intercorrente e via de consequência determinar o arquivamento do presente feito, com a baixa no cadastro desse Órgão de todos os apontamentos existentes em nome do Recorrente referente ao Auto de Infração n° 137457 com base no artigo 1°, parágrafo 1° da Lei 9.873/99 c/c artigo 21, parágrafos 1° e 2° do Decreto 6514/08 c/c artigo 19, parágrafo 2° do Decreto 1.986/2013. Se não for esse o entendimento, pugna pela anulação do auto de infração vez que restou atestado por laudo técnico cientifico que o recorrente jamais praticou qualquer das condutas trazidas pelo artigo 53 e 58 (e agora 60) do Decreto 6514/08, donde se conclui que o objeto do auto de infração (explorar ou danificar floresta sem aprovação do órgão competente e fazer uso de fogo) não ocorreu, configurando – se expressa ausência de conduta infratora, requerendo assim, o imediato reconhecimento da nulidade do auto de infração e via de consequência cancelamento da multa imposta e desembargo das atividades desenvolvidas, por ser medida que se impõe. Voto relator. Preliminarmente, pelo exposto, com todas as vênias, com supedâneo nos fundamentos acima expostos, declaro a Prescrição Intercorrente, em decorrência do lapso entre a data da lavratura do auto de infração n° 137457 (25/10/2013) e o Despacho da Superintendência solicitado a emissão de certidão de reincidência (12/12/2016), julgando extinto o presente feito, determinado a baixa definitiva e arquivamento dos autos. No mérito, acaso superada a preliminar, dou provimento ao Recurso interposto, para conceder a conversão da multa simples em advertência, com amparo nos fundamentos delineados acima, declaro extinto o presente feito, bem como as penalidades impostas no Auto de Infração n° 137457, de 25/10/2013. Em discussão. Em votação. Votaram com voto relator: AÇÃO VERDE, CREA, SEDUC e ITEEC. Decidiram por unanimidade, dar provimento ao recurso interposto pelo recorrente, acolhendo o voto relator, a Prescrição Intercorrente, em decorrência do lapso entre a data da lavratura do auto de infração n° 137457, de (25/10/2013), (fl. 02) e o Despacho da Superintendência solicitado a emissão de certidão de reincidência (12/12/2016), (fl. 71), julgando extinto o presente feito, determinado a baixa definitiva e arquivamento dos autos. No mérito, acaso superada a preliminar, dou provimento ao Recurso interposto, para conceder a conversão da multa simples em advertência, com amparo nos fundamentos delineados acima, declaro extinto o presente feito, bem como as penalidades impostas no Auto de Infração n° 137457, de 25/10/2013. </w:t>
      </w:r>
      <w:r>
        <w:rPr>
          <w:rFonts w:cs="Calibri" w:ascii="Calibri" w:hAnsi="Calibri"/>
          <w:b/>
        </w:rPr>
        <w:t xml:space="preserve">Processo n° 639512/2010 – Gustavo Castro da Silva - Relatora – Lediane Benedita de Oliveira – FEPESC - Advogados – Robson Luis de Paula Bergamaschi – OAB/PR n° 47.681 - Ana Lígia de Paula Zanin – OAB/PR n° 81.213. </w:t>
      </w:r>
      <w:r>
        <w:rPr>
          <w:rFonts w:cs="Calibri" w:ascii="Calibri" w:hAnsi="Calibri"/>
        </w:rPr>
        <w:t xml:space="preserve">Auto de Infração n° 124486, de 20/08/2010. Auto de Inspeção n° 138911, de 20/08/2010. Termo de Apreensão n° 106244, de 20/08/2010. Relatório Técnico n° 872391/DRBG/SUAD/2010. Transporte de 44,4 kg de pescado sem comprovante de origem ou autorização do órgão competente. Decisão Administrativa n° 927/SPA/SEMA/2018, de 23/05/2018, pela homologação do Auto de Infração n. 124486, de 20/08/2010, arbitrando multa de R$ 1.588,00 (um mil e quinhentos e oitenta e oito reais), com fulcro no artigo 35, parágrafo único IV do Decreto Federal 6514/2008. Requer o recorrente que seja o julgamento totalmente procedente do presente recurso no sentido de tornar insubsistente o Auto de Infração n° 124486/2010 diante da ocorrência da prescrição intercorrente administrativa, ou caso assim não entendam, que acolha – se a tese de mérito diante de conduta motivada pelo princípio da confiança, que não pode ser violado arbitrariamente. Ainda, caso não acolhidas as teses inicialmente arguidas, requer – se a reapreciação do valor da multa, observando –se as características do caso concreto e os princípios da razoabilidade e proporcionalidade. Voto relatora. Verifica – se que transcorreram 08 anos, considerando a data do Auto de Infração, dl. 02: 20/08/2010 até a emissão da Decisão Administrativa, fls. 38/39: 23/08/2018, devendo ser reconhecida a prescrição punitiva. Tendo em vista o disposto no Art. 21 do Decreto n° 6.514/08, opinando pelo cancelamento do Auto de Infração n° 124486 e extinção do presente feito, com as baixas de estilo. Em discussão. Em votação. Votaram com voto relatora: CREA, AÇÃO VERDE, SEDUC, ITEEC e FECOMÉRCIO. Decidiram por unanimidade, dar provimento ao recurso interposto pelo recorrente, acolhendo o voto relator, que transcorreram 08 anos, considerando a data do Auto de Infração n° 124486, de 20/08/2010, (fl. 02) até a emissão da Decisão Administrativa n° 927/SPA/SEMA/2018, de 23/08/2018, (fls. 38/39 – Versus) devendo ser reconhecida a prescrição punitiva. Votaram, o disposto no Art. 21 do Decreto n° 6.514/08, pelo cancelamento do Auto de Infração n° 124486 e extinção do presente feito, com as baixas de estilo. </w:t>
      </w:r>
      <w:r>
        <w:rPr>
          <w:rFonts w:cs="Calibri" w:ascii="Calibri" w:hAnsi="Calibri"/>
          <w:b/>
        </w:rPr>
        <w:t xml:space="preserve">Processo n° 211386/2010 – Ciagra Cia Agropastoril Aruanã - Relator – André Stumpf Jacob Gonçalves – FECOMÉRCIO - Advogado – Michell Antonio Breda – OAB/MT n° 16.990. </w:t>
      </w:r>
      <w:r>
        <w:rPr>
          <w:rFonts w:cs="Calibri" w:ascii="Calibri" w:hAnsi="Calibri"/>
        </w:rPr>
        <w:t>Auto de Infração n°</w:t>
      </w:r>
      <w:r>
        <w:rPr>
          <w:rFonts w:cs="Calibri" w:ascii="Calibri" w:hAnsi="Calibri"/>
          <w:b/>
        </w:rPr>
        <w:t xml:space="preserve"> </w:t>
      </w:r>
      <w:r>
        <w:rPr>
          <w:rFonts w:cs="Calibri" w:ascii="Calibri" w:hAnsi="Calibri"/>
        </w:rPr>
        <w:t xml:space="preserve">123787, de 01/03/2010. Por desmatar 234,6245 hectares de vegetação nativa em área de Reserva Legal sem autorização do órgão ambiental competente conforme folha n° 214 do Processo n° 101122/2005. Decisão Administrativa n° 1.741/SGPA/SEMA/2019, de 05/08/2019, pela homologação do Auto de Infração n. 123787, de 01/03/2010, arbitrando multa de R$ 261.210,00 (duzentos e sessenta e um mil duzentos e dez reais), com fulcro do artigo 51 Decreto Federal 6514/2008. Requer o recorrente que seja o recebimento e o provimento do presente recurso administrativo, por estar tempestivo e devidamente instruído. A reforma da decisão administrativa n° 1.741/SGPA/SEMA/2019 (fls. 127/129), para que seja declarada a nulidade do auto de infração n° 123787, devido a nulidade na formação do auto de infração ante a lavratura por agente incompetente para tal ato, bem como pela inobservância do Decreto Lei n° 3.179/1999, aliado a existência de autorização concedida pelo Ibama e sema em data pretérita, e ainda, nos moldes dos artigos 1° da Lei 9.873/99, 21 de Decreto 6.514/2008 e 19, caput, do Decreto Estadual n° 1.986/2013, reforme a decisão administrativa e declarem a ocorrência da prescrição da pretensão punitiva e ou prescrição intercorrente. Voto relator. Pelo exposto, com supedâneo nos fundamentos acima esposados, declaro a prescrição intercorrente em decorrência do lapso temporal havido entre o despacho de fls. 76 ocorrido e, 17/01/2011- Parecer Técnico fls. 78- 26.02.2014, tendo como consequência o arquivamento dos autos, consequentemente baixa do auto de infração n° 123787 de 01/03/2010. Em discussão. Em votação. Votaram com voto relator: CREA, SEDUC, AÇÃO VERDE e ITEEC. Decidiram por unanimidade, dar provimento ao recurso interposto pelo recorrente, acolhendo o voto relator, a prescrição intercorrente em decorrência do lapso temporal havido entre o Despacho n° 1337/2011, (fl. 76), de 17/01/2011 até o Parecer Técnico n° 0123 CG/SMIA/2014, (fl. 78), de 26/02/2014, tendo como consequência o arquivamento dos autos, consequentemente baixa do auto de infração n° 123787 de 01/03/2010.  </w:t>
      </w:r>
      <w:r>
        <w:rPr>
          <w:rFonts w:cs="Calibri" w:ascii="Calibri" w:hAnsi="Calibri"/>
          <w:b/>
        </w:rPr>
        <w:t xml:space="preserve">Processo n° 287084/2008 – Uberto Costa - Relator – William Khalil – CREA - Advogados – Alessandra Panizi Souza – OAB/MT n° 6.124 - Fernando Valentim Alvarez – OAB/MT n° 14.463/B. </w:t>
      </w:r>
      <w:r>
        <w:rPr>
          <w:rFonts w:cs="Calibri" w:ascii="Calibri" w:hAnsi="Calibri"/>
        </w:rPr>
        <w:t>Auto de Infração n° 112710, de 02/05/2008. Provocar incêndio em mata em floresta em que área de 899,0607 hectares em sua propriedade conforme folha 164 do processo n° 204385/2006 de 25/08/2006. Decisão Administrativa n° 277/SPA/SEMA/2014, de 14/03/2014, pela homologação do Auto de Infração n. 112710, de 02/05/2008, arbitrando multa de R$ 1.348.591,00 (um milhão trezentos e quarenta e oito mil quinhentos e noventa e um reais), com fulcro do artigo 28 Decreto Federal 3.179/99. Requer o recorrente que seja que a Secretária Estadual do Meio Ambiente apresente, por meio de imagens de satélite extraídas antes e depois da lavratura do auto de infração, que demonstrem a real origem do fogo, ou seja, se este se deu na propriedade citada ou se originou fora dos seus limites. A nulidade do auto de infração e seus efeitos por não conter elementos que identifiquem o responsável por seu preenchimento e conter elementos que identifiquem se realmente o fogo se originou na propriedade e por não possuir qualquer laudo de inspeção ou técnico que o instrua.  A prescrição do presente auto de infração com base no parágrafo 1º do artigo da lei n° 9873/99. Voto relator. Face ao exposto, em máximas vênias dos demais entendimentos, divirjo do iminente relator para julgar extinto o processo administrativo, reconhecendo a incidência do instituto da prescrição intercorrente no bojo dos autos, e, por decorrência cancelo a multa de R$ 1.348,591,00 (um milhão trezentos e quarenta e oito mil, quinhentos e noventa e um reais) chancelada na decisão que homologou o Auto de Infração n° 112710 de 07/05/2008, com o devido arquivamento, nos termos do art. 19, § 2º do Decreto Estadual n. 1.986/2013, contudo, não se eximindo o administrado a reparar eventuais os danos ao meio ambiente, a rigor do art. 225 da Constituição c/c art. 19, § 4 do Decreto n. 1.986/2013. Em discussão. Em votação. Votaram com voto relator: SEDUC, AÇÃO VERDE, FECOMÉRCIO e ITEEC. Decidiram por unanimidade, dar provimento ao recurso interposto pelo recorrente, acolhendo o voto relator, em máximas vênias dos demais entendimentos, divirjo do iminente relator para julgar extinto o processo administrativo, reconhecendo a incidência do instituto da prescrição intercorrente no bojo dos autos, e, por decorrência cancelo a multa de R$ 1.348,591,00 (um milhão trezentos e quarenta e oito mil, quinhentos e noventa e um reais) chancelada na decisão que homologou o Auto de Infração n° 112710 de 07/05/2008, com o devido arquivamento, nos termos do art. 19, § 2º do Decreto Estadual n. 1.986/2013, contudo, não se eximindo o administrado a reparar eventuais os danos ao meio ambiente, a rigor do art. 225 da Constituição c/c art. 19, § 4 do Decreto n. 1.986/2013.</w:t>
      </w:r>
    </w:p>
    <w:p>
      <w:pPr>
        <w:pStyle w:val="Normal"/>
        <w:jc w:val="both"/>
        <w:rPr>
          <w:rFonts w:ascii="Calibri" w:hAnsi="Calibri" w:cs="Calibri"/>
        </w:rPr>
      </w:pPr>
      <w:r>
        <w:rPr>
          <w:rFonts w:cs="Calibri" w:ascii="Calibri" w:hAnsi="Calibri"/>
          <w:b/>
        </w:rPr>
        <w:t xml:space="preserve">Processo n° 437459/2012 – Marcio André da Silva e Outro - Relatora – Lediane Benedita de Oliveira – FEPESC - Advogados – Ari Frigeri – OAB/MT n°12.736 - Reginaldo S. Faria – OAB/MT n° 7028 - Nikolly Fernanda F. Silva – OAB/MT n° 22.729/O. </w:t>
      </w:r>
      <w:r>
        <w:rPr>
          <w:rFonts w:cs="Calibri" w:ascii="Calibri" w:hAnsi="Calibri"/>
        </w:rPr>
        <w:t xml:space="preserve">Auto de Infração n° 127980, de 20/07/2012. Auto de Inspeção n° 104889, de 20/07/2012. Termo de Apreensão n° 126863, de 20/07/2012. Relatório Técnico de Inspeção n° 050/4ªCIA/BPMPA/CESP/12. Por corte de arvores cuja espécie especialmente protegida, sem permissão da Autoridade competente. Decisão Administrativa n° 1470/SPA/SEMA/2017, de 24/11/2017, pela homologação do Auto de Infração n. 127980, de 20/07/2012, arbitrando multa de R$ 65.000,00 (sessenta e cinco mil reais), com fulcro do artigo 44 Decreto Federal 6514/2008. Requer o recorrente que seja a anulação do auto de infração, pela ocorrência da decadência conforme entendimento jurisprudencial consolidado. Pela falta de Identificação da área de preservação permanente, conforme rol exaustivo dos artigos 2° e 3° da Lei Federal n° 4.771/65. A anulação do auto de infração, pela ocorrência de vício do Auto de Infração – falta de intimação para apresentação de alegações finais. Voto relatora. Indo diretamente ao cerne da questão, vislumbro a ocorrência da prescrição da pretensão punitiva, conforme será exposto: Auto de Infração, (fl. 02: 20/07/2012. Decisão Administrativa, fls. 55/57: 24/10/2017. Neste sentido, opino pelo reconhecimento, da ocorrência da prescrição da pretensão punitiva do Estado, pelo fato de ter – se passado mais de 05 anos para a decisão definitiva nos autos, com fulcro nos artigos 1°, da Lei 9873/99 e artigo 21, caput, do Decreto 6.514/08, opinando pelo cancelamento do Auto de Infração n° 127980 e extinção do presente feito, com as baixas de estilo. Em discussão. Em votação. Votaram com voto relatora: ITEEC, SEDUC, AÇÃO VERDE e FECOMÉRCIO. Decidiram por unanimidade, dar provimento ao recurso interposto pelo recorrente, acolhendo o voto relatora, a ocorrência da prescrição da pretensão punitiva, do Auto de Infração n° 127980, 20/07/2012, (fl. 02) até a Decisão Administrativa n° 1470/SPA/SEMA/2017, de 24/11/2017, (fls. 55/57). Votaram, da ocorrência da prescrição da pretensão punitiva do Estado, pelo fato de ter – se passado mais de 05 anos para a decisão definitiva nos autos, com fulcro nos artigos 1°, da Lei 9873/99 e artigo 21, caput, do Decreto 6.514/08, opinando pelo cancelamento do Auto de Infração n° 127980 e extinção do presente feito, com as baixas de estilo. </w:t>
      </w:r>
      <w:r>
        <w:rPr>
          <w:rFonts w:cs="Calibri" w:ascii="Calibri" w:hAnsi="Calibri"/>
          <w:b/>
        </w:rPr>
        <w:t xml:space="preserve">Processo n° 457514/2010 – Alcides Vander Tomain - Relatora – Adelayne Bazzano de Magalhães – SES - Advogada – Gabriela Resende Tomain – OAB/MT n° 370383. </w:t>
      </w:r>
      <w:r>
        <w:rPr>
          <w:rFonts w:cs="Calibri" w:ascii="Calibri" w:hAnsi="Calibri"/>
        </w:rPr>
        <w:t xml:space="preserve">Auto de Infração n° 125126, de 11/06/2010. Termo de Embargo/Interdição n° 122729, de 11/06/2010. Parecer n° 271 CG/SMIA/2010. Por destruir com uso de fogo em 104,457 hectare de área agropastoril, sem autorização do órgão ambiental competente, conforme parecer n. 271 CG/SMIA/2010, datado em 13 de abril de 2010. Decisão Administrativa n° 2433/SGPA/SEMA/2019, de 29/09/2019, pela homologação do Auto de Infração n. 125126, de 11/06/2010, arbitrando multa de R$ 104.457,00(cento e quatro mil, quatrocentos e cinquenta e sete reais), com fulcro do artigo 58 Decreto Federal 6514/2008. Requer o recorrente que seja reconhecida e declarada a incidência da prescrição da pretensão punitiva e da prescrição intercorrente ao auto de infração n° 125126, datado de 11/06/2010, de conformidade ao que determinam o Decreto Federal n° 6.514/08 e Decreto Estadual n° 1986/13, e que seja determinando o arquivamento do presente processo administrativo, sem julgamento do mérito, comas baixas devidas. Voto relatora. Já quanto ao requerimento da prescrição quinquenal, não constatamos nenhum ato interruptivo e nem justificativas aplausíveis para a demora na apuração do fato, verificamos que na data da lavratura do auto de infração, fls 02, em 11/06/2010 até a decisão administrativa n° 44/46, homologada e, 23/09/2019, transcorreram 09 anos, 03 meses e 12 dias. Isto posto, voto pela prescrição da pretensão punitiva quinquenal, considerando o art. 21, §1° da Lei 6514/2008 e o Decreto Estadual n° 1986 de 01/11/2013 em seu art. 19, § 1°, logo, seja o auto de infração n 125126 de 11/06/2010, para determinar a extinção do presente feito e devidas baixas de estilos. Em discussão. Em votação. Votaram com voto relatora: CREA, SEDUC, AÇÃO VERDE, ITEEC e FECOMÉRCIO. Decidiram por unanimidade, dar provimento ao recurso interposto pelo recorrente, acolhendo o voto relatora, data da lavratura do Auto de Infração n° 125126, (fl. 02), em 11/06/2010 até a decisão administrativa n° 2433/SGPA/SEMA/2019, (fls. 44/46), homologada e, 23/09/2019, transcorreram 09 anos, 03 meses e 12 dias. Votaram, pela prescrição da pretensão punitiva quinquenal, considerando o art. 21, §1° da Lei 6514/2008 e o Decreto Estadual n° 1986 de 01/11/2013 em seu art. 19, § 1°, logo, seja o auto de infração n 125126 de 11/06/2010, para determinar a extinção do presente feito e devidas baixas de estilos. </w:t>
      </w:r>
      <w:r>
        <w:rPr>
          <w:rFonts w:cs="Calibri" w:ascii="Calibri" w:hAnsi="Calibri"/>
          <w:b/>
        </w:rPr>
        <w:t xml:space="preserve">Processo n° 586721/2014 – Águas de Barra do Garças LTDA - Relator – André Stumpf Jacob Gonçalves – FECOMÉRCIO – Advogados – Daniel Paulo Maia Teixeira - OAB/MT 4.705 - Aline Felix Ferreira – OAB/MT n° 17922 – A. </w:t>
      </w:r>
      <w:r>
        <w:rPr>
          <w:rFonts w:cs="Calibri" w:ascii="Calibri" w:hAnsi="Calibri"/>
        </w:rPr>
        <w:t xml:space="preserve">Auto de Infração n° 133512, de 17/10/2014. Auto de Inspeção n° 6912, de 12/09/2014. Relatório Técnico n° 8727827/DUDBARRA/SURAC/2014. Lançar resíduos líquidos (esgoto doméstico) em desacordo com exigências estabelecidas em leis ou atos normativos conforme descritos no Auto de Inspeção n° 6912 de 12/09/2014. Decisão Administrativa n° 2923/SGPA/SEMA/2019, de 06/11/2019, pela homologação do Auto de Infração n. 133512, de 17/10/2014, arbitrando multa de R$ 60.000,00 (sessenta mil reais), com fulcro no artigo 34, inciso I do Decreto Estadual n° 1986/2013. Requer o recorrente que seja o conhecimento do presente recurso administrativo, uma vez que tempestivo. Seja reconhecida a inexistência de laudo técnico, exigido pelo parágrafo único do art. 61 e § 1° do artigo do Decreto federal n° 6.514/2008, impossibilitando a identificação da existência de dano e/ ou sua dimensão, em conformidade com a gradação do hipotético impacto. Caso este órgão administrativo não entenda pela invalidação do Auto de Infração n° 133512, seja afastada a multa imputada a autuada, em razão da ausência de fato ilícito. Subsidiariamente, se requer a não aplicação da sanção de R$ 75.000,00 (setenta e cinco mil reais), do Auto de Infração n° 133512, visto a inexistência de responsabilidade desta autuada. Voto relator. Pelo exposto, com supedâneo nos fundamentos acima exposto, conheço do recurso interposto, dando provimento ao mesmo, para reconhecer em sede de preliminar a ocorrência da Prescrição Intercorrente em decorrência do lapso temporal havido entre a lavratura do Auto de Infração 17/10/2014 e a decisão Saneadora 27/10/2017, tendo como consequência o arquivamento dos autos, consequentemente baixa do auto de infração n° 133512. No mérito, dou provimento ao recurso, para conhecer a ilegalidade da autuação por poluição sem a identificação dos danos causados, conforme estabelece as normativas vigente, declaro extinto o presente feito, bem como as penalidades impostas no auto de infração n° 133512. Em discussão. Em votação. Votaram com voto relator: CREA, SEDUC, ITEEC e AÇÃO VERDE. Decidiram por unanimidade, dar provimento ao recurso interposto pelo recorrente, acolhendo o voto relator, a ocorrência da Prescrição Intercorrente em decorrência do lapso temporal havido entre a lavratura do Auto de Infração n°133512, de 17/10/2014, (fl. 01) e a Decisão Saneadora 27/10/2017, (fl.72) tendo como consequência o arquivamento dos autos, consequentemente baixa do auto de infração n° 133512. Votaram, pela ilegalidade da autuação por poluição sem a identificação dos danos causados, conforme estabelece as normativas vigente, declaro extinto o presente feito, bem como as penalidades impostas no auto de infração n° 133512. </w:t>
      </w:r>
      <w:r>
        <w:rPr>
          <w:rFonts w:cs="Calibri" w:ascii="Calibri" w:hAnsi="Calibri"/>
          <w:b/>
        </w:rPr>
        <w:t xml:space="preserve">Processo n° 486257/2012 – Fernando Sousa Borges – CPF – 007.157.641-01 - Relatora – Lediane Benedita de Oliveira – FEPESC. </w:t>
      </w:r>
      <w:r>
        <w:rPr>
          <w:rFonts w:cs="Calibri" w:ascii="Calibri" w:hAnsi="Calibri"/>
        </w:rPr>
        <w:t xml:space="preserve">Auto de Infração n° 115518, de 01/02/2012. Auto de Inspeção n° 145590, de 01/02/2012. Relatório Técnico de Inspeção n° 138/DUDBG/SEMA/2012. Fazer funcionar atividades utilizadores de recursos ambientais, considerados efetiva ou potencialmente poluidores sem licença ou autorização dos órgãos ambientais competentes, em desacordo com a licença obtida ora contrariando as normas legais e regularmente pertinentes conforme descrito no auto de inspeção n° 145590 de 01/02/2012. Decisão Administrativa n° 202/SPA/SEMA/2018, de 31/01/2018, pela homologação do Auto de Infração n. 115518, de 01/02/2012, arbitrando multa de R$ 23.231,37 (vinte e três mil, duzentos e trinta e um reais e trinta e sete centavos), com fulcro no artigo 66 do Decreto Federal n° 6.514/08. Requer o recorrente que seja o cancelamento do auto de infração n° 115518 de 01/02/2012 com a multa de R$ 23.231,37 (vinte e três mil e duzentos e trinta e um reais e trinta e sete centavos) e a liberação do termo de embargo/interdição n° 123888 de 01/02/2012, pois a draga embargada não pertence ao senhor Fernando, tendo sido alugada e precisaria ser retirada do local. Voto relatora. Verifica – se que transcorreram 05 anos e 11 meses, considerando a data do Auto de Infração, fls. 02: 01/02/2012 até a emissão da Decisão Administrativa, fls.51: 31/01/2018, devendo ser reconhecida a prescrição. Tendo em vista o disposto no art. 21 do Decreto n° 6514/2008, tratando das infrações e sanções administrativas ao meio ambiente, regendo o processo administrativo federal para apuração destas infrações, dentre outras providências. Nesse sentido, opino pelo reconhecimento, da ocorrência da prescrição da pretensão punitiva do estado, pelo fato de ter-se passado mais de 5 anos para a decisão definitiva nos autos, com fulcro nos artigos 1°, da Lei 9873/99 e artigo 21, caput, do Decreto 6.514/08, opinando pelo cancelamento do Auto de Infração n° 115518 e extinção do presente feito, com as baixas de estilo. Em discussão. Em votação. Votaram com voto relatora: CREA, ITEEC, AÇÃO VERDE, CREA e FECOMÉRCIO. Decidiram por unanimidade, dar provimento ao recurso interposto pelo recorrente, acolhendo o voto relatora, que transcorreram 05 anos e 11 meses, considerando a data do Auto de Infração n° 115518, de 01/02/2012, (fl. 03) até a emissão da Decisão Administrativa n° 202/SPA/SEMA/2018, de 31/01/2018, (fl. 51) devendo ser reconhecida a prescrição. Tendo em vista o disposto no art. 21 do Decreto n° 6514/2008, tratando das infrações e sanções administrativas ao meio ambiente, regendo o processo administrativo federal para apuração destas infrações, dentre outras providências. Votaram, pelo reconhecimento, da ocorrência da prescrição da pretensão punitiva do estado, pelo fato de ter-se passado mais de 5 anos para a decisão definitiva nos autos, com fulcro nos artigos 1°, da Lei 9873/99 e artigo 21, caput, do Decreto 6.514/08, decidiram pelo cancelamento do Auto de Infração n° 115518 e extinção do presente feito, com as baixas de estilo. </w:t>
      </w:r>
      <w:r>
        <w:rPr>
          <w:rFonts w:cs="Calibri" w:ascii="Calibri" w:hAnsi="Calibri"/>
          <w:b/>
        </w:rPr>
        <w:t xml:space="preserve">Processo n° 529062/2014 – Prefeitura Municipal de Terra Nova do Norte - Relator - César Esteves Soares – IBAMA - Advogadas - Aline Alencar de Oliveira – OAB/MT n° 16.037 - Hellen Mariane Moraes – OAB/MT n° 26.297. </w:t>
      </w:r>
      <w:r>
        <w:rPr>
          <w:rFonts w:cs="Calibri" w:ascii="Calibri" w:hAnsi="Calibri"/>
        </w:rPr>
        <w:t>Auto de Infração n° 123162, de 08/09/2011. Auto de Inspeção n° 164048, de 08/09/2014. Auto de Inspeção n° 164049, de 08/09/2014. Auto de Inspeção n° 164050, de 08/09/2014. Notificação n° 118407, de 08/09/2014. Relatório Técnico n° 064/DUDGN/SEMA-MT/2.014. Por causar poluição atmosférica resultante queima de resíduos sólidos em área de aterro comum “ lixão ’’ vindo a atingir propriedades de terceiros, conforme auto de inspeção n° 164.058, cont. 164.049 e cont. 164.050 e, notificação n. 118.407, cont. 118.408, datados de 08/09/2014. Decisão Administrativa n° 2921/SGPA/SEMA/2019, de 26/11/2019, pela homologação do Auto de Infração n. 123162, de 08/09/2011, arbitrando multa de R$ 20.000,00 (vinte mil reais), com fulcro nos artigos 61 e 62 do Decreto Federal n° 6.514/08. Requer o recorrente que seja o julgamento totalmente procedente do presente recurso no sentido de tornar insubsistente o Auto de Infração n° 123162 em face da ilegalidade do valor da multa cobrada, por total afronta a legislação, princípios e por consequência, anulando – se referido Auto de Infração. Posteriormente, requer – se a conversão da multa em serviços de preservação, melhoria e recuperação da qualidade do meio ambiente tudo em conformidade com o Art. 142 – A do Decreto 6.514/08, conforme requerido incialmente. Caso não entenda assim, requer – se a diminuição do valor da pena de multa por ser de direito, a valor não superior a 10% (dez por cento) da multa impor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oto relator. Ante as provas, documentos e pareceres que instruem os autos, os quais constituem parte integrante deste ato decisório, não verifico fatos ou circunstâncias suscetíveis de justificar a inadequação das sanções aplicadas pela autoridade 1ª Instância. Por tais motivos, decido: conheço do recurso administrativo com os motivos nele expostos. Pela confirmação do Auto de Infração n° 123162, bem como confirmação do valor de sanção de multa estabelecida em primeira instância, no valor de R$ 20.000,00 (vinte mil reais). Em discussão. Em votação. Votaram com voto relator: CREA, SEDUC, AÇÃO VERDE, ITEEC e FECOMÉRCIO. Decidiram por unanimidade, negar provimento ao recurso interposto pelo recorrente, acolhendo o voto relator, ante as provas, documentos e pareceres que instruem os autos, os quais constituem parte integrante deste ato decisório, não verifico fatos ou circunstâncias suscetíveis de justificar a inadequação das sanções aplicadas pela autoridade 1ª Instância. Votaram, do recurso administrativo com os motivos nele expostos pela confirmação do Auto de Infração n° 123162, bem como confirmação do valor de sanção de multa estabelecida em primeira instância, no valor de R$ 20.000,00 (vinte mil reais). </w:t>
      </w:r>
      <w:r>
        <w:rPr>
          <w:rFonts w:cs="Calibri" w:ascii="Calibri" w:hAnsi="Calibri"/>
          <w:b/>
        </w:rPr>
        <w:t xml:space="preserve">Processo n° 68577/2014 – Comercial Pontelac Ltda - Relatora - Adelayne Bazzano de Magalhães – SES - Advogado – Antonio Roberto Gomes de Oliveira – OAB/MT n° 10.168. </w:t>
      </w:r>
      <w:r>
        <w:rPr>
          <w:rFonts w:cs="Calibri" w:ascii="Calibri" w:hAnsi="Calibri"/>
        </w:rPr>
        <w:t xml:space="preserve">Auto de Infração n° 131853, de 02/12/2013. Auto de Inspeção n° 119173, de 02/12/2013. Por ter em deposito a 40 metros estercos de linha de espécies nativas sem documentos que comprove origem e transporte da lenha, conforme descrito no auto de inspeção n°119 173. Decisão Administrativa n° 2724/SGPA/SEMA/2019, de 08/11/2019, pela homologação do Auto de Infração n. 131853, de 02/12/2013, arbitrando multa de R$ 72.000,00 (setenta e dois mil reais), com fulcro no artigo 47, §1° do Decreto Federal n° 6.514/08. Requer o recorrente que seja decretada de ofício a prescrição da pretensão punitiva para a aplicação da multa face ao esgotamento do prazo prescricional de 05 (cinco) anos que se esvaiu 01/12/2018 sem que o presente processo administrativo fosse encerrado, sendo ainda que a notificação da recorrente quanto a decisão final do processo administrativo ocorreu em 21/01/2020 com a consequentemente anulação do auto de infração n° 131853 datado de 02/12/2013. Voto relatora. Todavia, quanto ao requerimento da prescrição quinquenal, não constatamos nenhum ato interruptivo e nem justificativas plausíveis para a demora na apuração do fato, verificamos que na data da lavratura do auto de infração, fls. 02, em 02/12/2013 até a Decisão Administrativa, fls. 64/65, em 08/11/2019, transcorreram 05 anos, 11 meses e 06 dias. Isto posto, voto pela prescrição da pretensão punitiva quinquenal, considerando o art. 21, § 1° da Lei 6514/2008, bem como cancelamento do Auto de Infração n° 131853 de 02/12/2013, para determinar a extinção do presente feito e devidas baixas de estilo. Em discussão. Em votação. Votaram com voto relatora: CREA, SEDUC, ITEEC, AÇÃO VERDE e FECOMÉRCIO. Decidiram por unanimidade, dar provimento ao recurso interposto pelo recorrente, acolhendo o voto relatora, que na data da lavratura do auto de infração n° 131853, de 02/12/2013, (fl. 02) até a Decisão Administrativa n° 2724/SGPA/SEMA/2019, de 08/11/2019, (fls. 64/65 – Versus), transcorreram 05 anos, 11 meses e 06 dias. Votaram, pela prescrição da pretensão punitiva quinquenal, considerando o art. 21, § 1° da Lei 6514/2008, bem como cancelamento do Auto de Infração n° 131853 de 02/12/2013, para determinar a extinção do presente feito e devidas baixas de estilo. </w:t>
      </w:r>
      <w:r>
        <w:rPr>
          <w:rFonts w:cs="Calibri" w:ascii="Calibri" w:hAnsi="Calibri"/>
          <w:b/>
        </w:rPr>
        <w:t xml:space="preserve">Processo n° 356695/2012 – Dalberto Jose de Oliveira – ME - Relatora - Lediane Benedita de Oliveira – FEPESC - Advogados – Ayslan Clayton Moraes – OAB/MT n° 8.377 - Fernando Henrique Cesar Leitão – OAB/MT 13.592. </w:t>
      </w:r>
      <w:r>
        <w:rPr>
          <w:rFonts w:cs="Calibri" w:ascii="Calibri" w:hAnsi="Calibri"/>
        </w:rPr>
        <w:t xml:space="preserve">Auto de Infração n° 137501, de 03/07/2012. Auto de Inspeção n° 159349, de 03/07/2012. Termo de Apreensão n° 111549, de 03/07/2012. Relatório Técnico n° 241/CFFUC/SUF/SEMA/2012. Por comercializar 22,167m³ de madeira serrada e beneficiada em desacordo com a licença válida outorgada por órgão conforme competente, conforme auto de inspeção n° 159349. Decisão Administrativa n° 1726/SUNOR/SEMA/2017, de 21/11/2017, pela homologação do Auto de Infração n. 137501, de 03/07/2012, arbitrando multa de R$ 6.650,10 (seis mil, seiscentos e cinquenta reais e dez centavos), com fulcro no artigo 47, §1° do Decreto Federal n° 6.514/08. Requer o recorrente que seja o reconhecimento da prescrição em absoluto ao presente caso, extinguindo – se e arquivando – se o presente feito com as medidas de cautela, haja vista que o processo iniciou pela lavratura do Auto de Infração em 03/07/2012 e a Decisão Administrativa de 1ª instância foi proferida no dia 21/11/2017. Superando, desta forma, o quinquídio legal, bem como, o prazo da prescrição previsto no Código Penal. Voto relatora. Verifica – se que transcorreram 05 anos e 04 meses, considerando a data do Auto de Infração, fls.02: 03/07/2012 até a emissão da Decisão Administrativa, fls. 32/33: 21/11/2017, devendo ser reconhecida a prescrição. Tendo em vista o disposto no art. 21 do Decreto n° 6.514/2008, tratando das infrações e sanções administrativas ao meio ambiente, regendo o processo administrativo federal para apuração destas infrações, dentre outras providências. Nesse sentido, opino pelo reconhecimento, da ocorrência da prescrição da pretensão punitiva do Estado, pelo fato de ter-se passado mais de 05 anos para a decisão definitiva nos autos, com fulcro nos artigos 1°, da Lei 9873/99 e artigo 21, caput, do Decreto 6.514/08, opinando pelo cancelamento do Auto de Infração n° 137501 e extinção do presente feito, com as baixas de estilo. Em discussão. Em votação. Votaram com voto relatora: CREA, ITEEC, AÇÃO VERDE, SEDUC e FECOMÉRCIO. Decidiram por unanimidade, dar provimento ao recurso interposto pelo recorrente, acolhendo o voto relatora, que transcorreram 05 anos e 04 meses, considerando a data do Auto de Infração n° 137501, de 03/07/2012, (fl. 02) até a emissão da Decisão Administrativa ° 1726/SUNOR/SEMA/2017, de 21/11/2017, (fls. 32/33 – Versus) devendo ser reconhecida a prescrição. Tendo em vista o disposto no art. 21 do Decreto n° 6.514/2008, tratando das infrações e sanções administrativas ao meio ambiente, regendo o processo administrativo federal para apuração destas infrações, dentre outras providências. Votaram, da ocorrência da prescrição da pretensão punitiva do Estado, pelo fato de ter-se passado mais de 05 anos para a decisão definitiva nos autos, com fulcro nos artigos 1°, da Lei 9873/99 e artigo 21, caput, do Decreto 6.514/08, opinando pelo cancelamento do Auto de Infração n° 137501 e extinção do presente feito, com as baixas de estilo. </w:t>
      </w:r>
      <w:r>
        <w:rPr>
          <w:rFonts w:cs="Calibri" w:ascii="Calibri" w:hAnsi="Calibri"/>
          <w:b/>
        </w:rPr>
        <w:t xml:space="preserve">Processo n° 44467/2012 – Madeireira e Transportadora Gazziero Ltda - Relator – Augusto Cesar da Costa Castilho – IBAMA - Advogado – Daniel Winter – OAB/MT n° 11.470. </w:t>
      </w:r>
      <w:r>
        <w:rPr>
          <w:rFonts w:cs="Calibri" w:ascii="Calibri" w:hAnsi="Calibri"/>
        </w:rPr>
        <w:t xml:space="preserve">Auto de Infração n° 132907, de 09/01/2012. Auto de Inspeção n° 157569, de 06/01/2012. Termo de Apreensão n° 128179, de 09/01/2012. Termo de Depósito n° 110761, de 09/01/2012. Relatório Técnico n° 8725739/DRR/SUF/2012. Por transportar 48,0450 m³ de madeira serrada em desacordo com a licença válida outorgada pelo órgão, ambiental competente, conforme Auto de Inspeção n° 157569 de 06/01/2012. Decisão Administrativa n° 2327/SGPA/SEMA/2019, de 10/09/2019, pela homologação do Auto de Infração n. 132907, de 09/01/2012, arbitrando multa de R$ 43.240,50 (quarenta e três mil, duzentos e quarenta reais e cinquenta centavos), com fulcro no artigo 34, inciso 1° do Decreto Estadual n. 1986/2013. Requer o recorrente que seja recebido e processado na forma da lei o presente recurso administrativo, a fim de que sejam conhecidas as matérias de defesa acima aventadas, por ordem de prejudicialidade, cancelando – se o auto de infração lançado em desfavor da autuada. Voto relator. Conforme demonstrado no relatório o auto de infração foi lavrado em 09/01/2012, sendo a defesa sido protocolada em 30/01/2012, com procuração protocolada em 08/02/2012. Despacho solicitando análise quanto reincidência foi efetuado em 24/02/2015, 3 (três) anos e 16 (dezesseis) dias após apresentada a procuração; 3(três) anos e 25 (vinte e cinco) dias após apresentação da defesa. Evidencie – se desta maneira, a incidência da prescrição intercorrente. Voto, portanto, pela não homologação do auto de infração e reconhecimento da prescrição intercorrente. Em discussão. Em votação. Votaram com voto relator: CREA, ITEEC, AÇÃO VERDE, SEDUC e FECOMÉRCIO. Decidiram por unanimidade, dar provimento ao recurso interposto pelo recorrente, acolhendo o voto relator, demonstrado no relatório o auto de infração n° 132907 foi lavrado em 09/01/2012, (fl. 02) sendo a defesa administrativa sido protocolada em 30/01/2012, (fls. 25/42) com procuração protocolada em 08/02/2012. Despacho solicitando análise quanto reincidência foi efetuado em 24/02/2015, (fl. 68), de 3 (três) anos e 16 (dezesseis) dias após apresentada a procuração; 3(três) anos e 25 (vinte e cinco) dias após apresentação da defesa. Evidencie – se desta maneira, a incidência da prescrição intercorrente. Votaram, pela não homologação do auto de infração e reconhecimento da prescrição intercorrente. </w:t>
      </w:r>
      <w:r>
        <w:rPr>
          <w:rFonts w:cs="Calibri" w:ascii="Calibri" w:hAnsi="Calibri"/>
          <w:b/>
        </w:rPr>
        <w:t>Processo n° 467944/2016 – Auto Mais Serviços Automotivos – ME - Relatora - Lediane Benedita de Oliveira – FEPESC - Advogados – Monica de Paula Moterani Hintze – OAB/MT n° 16.236 - Bruno Ferreira Hintze – OAB/MT n° 21.489.</w:t>
      </w:r>
      <w:r>
        <w:rPr>
          <w:rFonts w:cs="Calibri" w:ascii="Calibri" w:hAnsi="Calibri"/>
        </w:rPr>
        <w:t xml:space="preserve"> Auto de Infração n° 2499, de 06/09/2016. Auto de Inspeção n° 152574, de 06/09/2016. Por fazer funcionar em qualquer parte do território nacional, estabelecimento obras ou serviço potencialmente poluidor, sem licença ou autorização dos órgãos ambientais competentes (mecânica, funerária e lavagem de veículos automotores). Decisão Administrativa n° 2068/SUNOR/SEMA/2016, de 07/11/2016, pela homologação do Auto de Infração n. ° 2499, de 06/09/2016, arbitrando multa de R$ 5.000,00 (cinco mil reais), com fulcro no artigo 66 do Decreto Federal n° 6.514/08. Requer o recorrente que seja o presente recebido e provido, cancelando o Auto de Infração n° 2499 pelas razões acima expostas. Seja – lhe aplicado no máximo a pena de advertência, como bem preceitua o art. 3° inciso I do Decreto 6.514/08, concomitante com o artigo 102 incisos I, da Lei complementar n° 232/2005 do Código Estadual do Meio Ambiente. Caso não seja este o entendimento de Vossa Senhoria, requer seja beneficiado pelo artigo 60, § 3 da Lei 3.179/99, com o desconto de 90% do valor da infração, uma vez sanado o motivo gerador da autuação. Voto relatora. Indo diretamente ao cerne da questão, ainda que o Autuado em sua defesa aduz que regularizou a situação de seu empreendimento perante o órgão ambiental, tal fato não o exime da infração ambiental cometida, visto que à época dos fatos estava regular. Desta forma, deve ser mantida a Decisão Administrativa 2068/SUNOR/SEMA2016, de 28/10/2016, fls. 173. Nesse sentido, opina pela manutenção da Decisão Administrativa 2068/SUNOR/SEMA2016, de 28/10/2016, fls. 173. Em discussão. Em votação. Votaram com voto relatora: CREA, SEDUC, ITEEC, AÇÃO VERDE e FECOMÉRC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cidiram por unanimidade, negar provimento ao recurso interposto pelo recorrente, acolhendo o voto relatora, o Autuado em sua defesa aduz que regularizou a situação de seu empreendimento perante o órgão ambiental, tal fato não o exime da infração ambiental cometida, visto que à época dos fatos estava regular. Votaram, pela manutenção a Decisão Administrativa 2068/SUNOR/SEMA2016, de 28/10/2016, no valor de R$ 5.000,00 (cinco mil reais) com fulcro no artigo 66, do Decreto Federal n° 6.514/08, (fl. 173).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b/>
        </w:rPr>
        <w:t>André Stumpf Jacob Gonçalves</w:t>
      </w:r>
    </w:p>
    <w:p>
      <w:pPr>
        <w:pStyle w:val="Subtitle"/>
        <w:spacing w:before="0" w:after="60"/>
        <w:jc w:val="left"/>
        <w:rPr/>
      </w:pPr>
      <w:r>
        <w:rPr>
          <w:rStyle w:val="Emphasis"/>
          <w:rFonts w:eastAsia="Calibri" w:cs="Calibri" w:ascii="Calibri" w:hAnsi="Calibri"/>
          <w:b/>
          <w:i w:val="false"/>
          <w:iCs w:val="false"/>
        </w:rPr>
        <w:t xml:space="preserve">                                                 </w:t>
      </w:r>
      <w:r>
        <w:rPr>
          <w:rStyle w:val="Emphasis"/>
          <w:rFonts w:cs="Calibri" w:ascii="Calibri" w:hAnsi="Calibri"/>
          <w:b/>
          <w:i w:val="false"/>
          <w:iCs w:val="false"/>
        </w:rPr>
        <w:t>Presidente da 2ª J.J.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pn">
    <w:name w:val="spn"/>
    <w:qFormat/>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23:00Z</dcterms:created>
  <dc:creator>joseribeiro</dc:creator>
  <dc:description/>
  <cp:keywords/>
  <dc:language>en-US</dc:language>
  <cp:lastModifiedBy>Nelma Crystina Souza Domingues</cp:lastModifiedBy>
  <cp:lastPrinted>2021-07-05T09:21:00Z</cp:lastPrinted>
  <dcterms:modified xsi:type="dcterms:W3CDTF">2022-03-02T20:34:00Z</dcterms:modified>
  <cp:revision>94</cp:revision>
  <dc:subject/>
  <dc:title>GOVERNO DO ESTADO DE MATO GROSSO</dc:title>
</cp:coreProperties>
</file>